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 of prompt for weekly revie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utine i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 of Fo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lists/items to 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g Picture Revie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t la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ck bank accou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sh car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Repair car</w:t>
              <w:tab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Library books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Metre readings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Bills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Recycli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Cycli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Swimmi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Light bulbs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se repai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se impro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shop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t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ur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li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ysical inbo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lk round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end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ck Remin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 I happ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Ivana happ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children happ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we financially secu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mum and others in family ok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s of responsibilit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– 2 yr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5 Year Vis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dwi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sb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ea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ind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ing a good 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chartered with CIW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ablish myself in Mining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South Ame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king in water supply engineer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12:00Z</dcterms:created>
  <dc:creator>Tom Nickalls</dc:creator>
  <dc:description/>
  <dc:language>en-US</dc:language>
  <cp:lastModifiedBy>Tom Nickalls</cp:lastModifiedBy>
  <dcterms:modified xsi:type="dcterms:W3CDTF">2014-03-24T17:12:00Z</dcterms:modified>
  <cp:revision>2</cp:revision>
  <dc:subject/>
  <dc:title/>
</cp:coreProperties>
</file>