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</w:rPr>
        <w:t>Next Action lists</w:t>
      </w:r>
      <w:r>
        <w:rPr>
          <w:rFonts w:eastAsia="Times New Roman" w:cs="Tahoma" w:ascii="Tahoma" w:hAnsi="Tahoma"/>
          <w:sz w:val="20"/>
          <w:szCs w:val="20"/>
        </w:rPr>
        <w:br/>
        <w:t>50-150 for most of us</w:t>
        <w:br/>
        <w:t xml:space="preserve">listed by contexts which might include @home, @in mtg @computer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</w:rPr>
        <w:t>Calendar Items</w:t>
      </w:r>
      <w:r>
        <w:rPr>
          <w:rFonts w:eastAsia="Times New Roman" w:cs="Tahoma" w:ascii="Tahoma" w:hAnsi="Tahoma"/>
          <w:sz w:val="20"/>
          <w:szCs w:val="20"/>
        </w:rPr>
        <w:t xml:space="preserve"> - Include items that will die if not done. This does not mean most importa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sz w:val="20"/>
        </w:rPr>
        <w:t>Non-Action Items</w:t>
      </w:r>
      <w:r>
        <w:rPr>
          <w:rFonts w:eastAsia="Times New Roman" w:cs="Tahoma" w:ascii="Tahoma" w:hAnsi="Tahoma"/>
          <w:sz w:val="20"/>
          <w:szCs w:val="20"/>
        </w:rPr>
        <w:t xml:space="preserve"> (3 type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Tras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Incubation (someday maybe lists, and calendar based tickler file item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Refer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sz w:val="20"/>
        </w:rPr>
        <w:t>Project Lis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xt Action lists - 50-150 for most of us; listed by contexts which might include @home, @in mtg @compu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aiting for lis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sz w:val="20"/>
        </w:rPr>
        <w:t>Weekly Review</w:t>
      </w:r>
      <w:r>
        <w:rPr>
          <w:rFonts w:eastAsia="Times New Roman" w:cs="Tahoma" w:ascii="Tahoma" w:hAnsi="Tahoma"/>
          <w:sz w:val="20"/>
          <w:szCs w:val="20"/>
        </w:rPr>
        <w:t xml:space="preserve"> - critical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sz w:val="20"/>
        </w:rPr>
        <w:t>Decide What to Do</w:t>
      </w:r>
      <w:r>
        <w:rPr>
          <w:rFonts w:eastAsia="Times New Roman" w:cs="Tahoma" w:ascii="Tahoma" w:hAnsi="Tahoma"/>
          <w:sz w:val="20"/>
          <w:szCs w:val="20"/>
        </w:rPr>
        <w:t xml:space="preserve"> (in order of importance)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contex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time avail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energy avail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priority - will highest payoff based on above (context, time, energ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sz w:val="20"/>
        </w:rPr>
        <w:t>Horiz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LIFE                                       50,000 f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VISION 3-5 yrs                        40,000 f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GOALS 1-2 yrs                        30,000 f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AREAS OF RESPONSIBILITY     20,000 f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CURRENT PROJECTS               10,000 ft</w:t>
        <w:br/>
        <w:t>6. CURRENT ACTIONS                 RUNWAY  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0:00Z</dcterms:created>
  <dc:creator>Ted</dc:creator>
  <dc:description/>
  <dc:language>en-US</dc:language>
  <cp:lastModifiedBy>Ted</cp:lastModifiedBy>
  <dcterms:modified xsi:type="dcterms:W3CDTF">2009-01-05T02:51:00Z</dcterms:modified>
  <cp:revision>1</cp:revision>
  <dc:subject/>
  <dc:title/>
</cp:coreProperties>
</file>